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57594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29 сесія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.11.2012</w:t>
        <w:tab/>
        <w:tab/>
        <w:tab/>
        <w:tab/>
        <w:t>№ 4/8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Про відчуження частини нежитлового приміщення А-9 по вул. Гризодубової, будинок 42 загальною площею 105,1 кв. м  на конкурсних засад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гідно з законами України “Про місцеве самоврядування в Україні” та “Про приватизацію майна невеликих державних підприємств (малу приватизацію)”, керуючись ст. 143 Конституції України, ст.ст. 319, 327 Цивільного кодексу України, на підставі рішення постійної депутатської комісії з питань земельних відносин та комунальної власності територіальної громади від 04.10.2012 протокол № 19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>1. Здійснити продаж частини нежитлового приміщення А-9 по           вул. Гризодубової, будинок 42 загальною площею 105,1 кв. м на конкурсних засадах.</w:t>
      </w:r>
    </w:p>
    <w:p>
      <w:pPr>
        <w:pStyle w:val="TextBody"/>
        <w:tabs>
          <w:tab w:val="clear" w:pos="708"/>
          <w:tab w:val="left" w:pos="781" w:leader="none"/>
        </w:tabs>
        <w:jc w:val="both"/>
        <w:rPr/>
      </w:pPr>
      <w:r>
        <w:rPr>
          <w:sz w:val="28"/>
          <w:szCs w:val="28"/>
          <w:lang w:val="uk-UA"/>
        </w:rPr>
        <w:tab/>
        <w:t>2. Управлінню комунальною власністю Мелітопольської міської ради Запорізької області здійснити дії по підготовці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артість продажу встановити згідно зі звітом про незалежну оцінк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шти від продажу об’єкта перерахувати до спеціального фонду місцевого бюджету за КБК 310300 «Кошти від відчуження майна, що належить Автономній Республіці Крим, та майна, що перебуває в комунальній власності»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Зобов’язати покупця до моменту укладення договору купівлі – продажу відшкодувати витрати, пов’язані з підготовкою об’єкта до продажу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</w:t>
      </w:r>
      <w:r>
        <w:rPr>
          <w:sz w:val="28"/>
          <w:szCs w:val="28"/>
        </w:rPr>
        <w:t xml:space="preserve"> голова</w:t>
        <w:tab/>
        <w:tab/>
        <w:tab/>
        <w:tab/>
        <w:tab/>
        <w:tab/>
        <w:tab/>
        <w:tab/>
        <w:tab/>
        <w:t>С.Г.Вальтер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</w:rPr>
      </w:pPr>
      <w:r>
        <w:rPr>
          <w:sz w:val="28"/>
          <w:szCs w:val="28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відний спеціаліст-коректор                                               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К.О. Моісеєнко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3:57:00Z</dcterms:created>
  <dc:creator>Вита</dc:creator>
  <dc:description/>
  <cp:keywords/>
  <dc:language>en-US</dc:language>
  <cp:lastModifiedBy>User</cp:lastModifiedBy>
  <cp:lastPrinted>2012-10-23T09:36:00Z</cp:lastPrinted>
  <dcterms:modified xsi:type="dcterms:W3CDTF">2012-11-13T07:53:00Z</dcterms:modified>
  <cp:revision>68</cp:revision>
  <dc:subject/>
  <dc:title> </dc:title>
</cp:coreProperties>
</file>